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Servizio di PRELIEVO, TRASPORTO E SMALTIMENTO PRESSO IMPIANTO AUTORIZZATO DEL PERCOLATO DELLA PIATTAFORMA DI TRATTAMENTO RSU ED ANNESSE DISCARICHE DI LA MARTELLA MATERA 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CIG 7015638F9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spacing w:lineRule="atLeast" w:line="320"/>
        <w:ind w:left="720"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raccolta e trasporto rifiuti conseguito negli ultimi tre esercizi antecedenti la data di pubblicazione della presente procedura, per un importo non inferiore a una volta e mezza l’importo a base d’asta ovvero pari ad € 277.5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Default"/>
        <w:spacing w:before="0" w:after="52"/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’Albo nazionale gestori ambientali delle imprese che effettuano la gestione dei rifiuti di cui all’art. 212 del decreto legislativo 152/2006 e del Regolamento dell’Albo Nazionale Gestori Ambientali – D.M. Ambiente n. 120/2014 per la categoria 4 classe D “prelievo e trasporto” per una quantità annua complessiva superiore o uguale a 6.000 tonnellate e inferiore a 15.000 tonnellate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zione all’Albo nazionale gestori ambientali delle imprese che effettuano la gestione dei rifiuti di cui all’art. 212 del decreto legislativo 152/2006 e del Regolamento dell’Albo Nazionale Gestori Ambientali – D.M. Ambiente n. 120/2014 per la categoria 8 classe D “intermediazione di rifiuti senza detenzione” per una quantità annua complessiva superiore o uguale a 6.000 tonnellate e inferiore a 15.000 tonnellate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A (autorizzazione integrata ambientale) per le operazioni cod. D08 e/o D09 in corso di validità e con scadenza successiva al 31/06/2017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onibilità di uno o più impianti di destinazione finale del percolato, per un quantitativo minimo di 7.500 tonnellate  da conferire in 40 giorni, autorizzato/i per le operazioni cod. D08 e/o D09 con AIA (autorizzazione integrata ambientale) in corso di validità e con scadenza successiva al 31/06/2017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eguata attrezzatura, materiale e equipaggiamento tecnico per l’esecuzione del contratto, come di seguito specificato ed in riferimento a quanto riportato al punto 14, lettera C)  del Disciplinare di gara: 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before="0" w:after="78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Default"/>
        <w:spacing w:before="0" w:after="78"/>
        <w:ind w:left="1080" w:hanging="0"/>
        <w:jc w:val="both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</w:r>
    </w:p>
    <w:p>
      <w:pPr>
        <w:pStyle w:val="Default"/>
        <w:rPr>
          <w:rFonts w:cs="Book-Antiqua;Book Antiqua"/>
          <w:color w:val="000000"/>
          <w:sz w:val="22"/>
          <w:szCs w:val="22"/>
        </w:rPr>
      </w:pPr>
      <w:r>
        <w:rPr>
          <w:rFonts w:cs="Book-Antiqua;Book Antiqua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9:00Z</dcterms:created>
  <dc:creator>mpiazza</dc:creator>
  <dc:description/>
  <cp:keywords/>
  <dc:language>en-US</dc:language>
  <cp:lastModifiedBy>Administrator</cp:lastModifiedBy>
  <cp:lastPrinted>2016-11-02T17:46:00Z</cp:lastPrinted>
  <dcterms:modified xsi:type="dcterms:W3CDTF">2017-03-29T10:59:00Z</dcterms:modified>
  <cp:revision>57</cp:revision>
  <dc:subject/>
  <dc:title>allegato A1</dc:title>
</cp:coreProperties>
</file>